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  <w:t>«Երևանի կամերային պետական թատրոն» ՊՈԱԿ -ը ստորև ներկայացնում է իր կարիքների համար «Թատրոնի բեմի ձայնային համակարգ»-ի  ձեռքբերման նպատակով կազմակերպված ԿԹ-ԳՀԱՊՁԲ-01/24 ծածկագրով գնման ընթացակարգի իրականացման արդյունքում 2024 թվականի փետրվարի 01-ին կնքված պայմանագրի մասին տեղեկատվությունը`</w:t>
      </w:r>
    </w:p>
    <w:tbl>
      <w:tblPr>
        <w:tblW w:w="1140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506"/>
        <w:gridCol w:w="62"/>
        <w:gridCol w:w="647"/>
        <w:gridCol w:w="35"/>
        <w:gridCol w:w="89"/>
        <w:gridCol w:w="17"/>
        <w:gridCol w:w="1197"/>
        <w:gridCol w:w="79"/>
        <w:gridCol w:w="73"/>
        <w:gridCol w:w="131"/>
        <w:gridCol w:w="290"/>
        <w:gridCol w:w="215"/>
        <w:gridCol w:w="755"/>
        <w:gridCol w:w="95"/>
        <w:gridCol w:w="63"/>
        <w:gridCol w:w="258"/>
        <w:gridCol w:w="105"/>
        <w:gridCol w:w="204"/>
        <w:gridCol w:w="79"/>
        <w:gridCol w:w="62"/>
        <w:gridCol w:w="426"/>
        <w:gridCol w:w="595"/>
        <w:gridCol w:w="113"/>
        <w:gridCol w:w="226"/>
        <w:gridCol w:w="180"/>
        <w:gridCol w:w="20"/>
        <w:gridCol w:w="283"/>
        <w:gridCol w:w="88"/>
        <w:gridCol w:w="54"/>
        <w:gridCol w:w="363"/>
        <w:gridCol w:w="271"/>
        <w:gridCol w:w="297"/>
        <w:gridCol w:w="248"/>
        <w:gridCol w:w="531"/>
        <w:gridCol w:w="130"/>
        <w:gridCol w:w="428"/>
        <w:gridCol w:w="283"/>
        <w:gridCol w:w="426"/>
        <w:gridCol w:w="63"/>
        <w:gridCol w:w="1021"/>
        <w:gridCol w:w="134"/>
        <w:gridCol w:w="57"/>
      </w:tblGrid>
      <w:tr>
        <w:trPr>
          <w:trHeight w:val="146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տրոնի բեմի ձայնային համակարգ»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 xml:space="preserve">Գնումներ մասին ՀՀ օրենքի 15-րդ հոդվածի 6-րդ կետի 2-րդ ենթակետ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>Հայտով ներկայացված կանխատեսում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>16 739 990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 xml:space="preserve">Գնումներ մասին ՀՀ օրենքի 15-րդ հոդվածի 6-րդ կետի 2-րդ ենթակետ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>Հայտով ներկայացված կանխատեսում`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>16 739 990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mailmsolistparagraphcxsplastmrcssattr"/>
              <w:shd w:fill="FFFFFF" w:val="clear"/>
              <w:spacing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>Համակարգը իր մեջ ներառում է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>Ակտիվ  բարձրախոս 800 վտ, Components LF 10”  HF 1” , հաճախականություն 50 - 20000 հց, սփռման անկյուն 90° x 70°, առավելագույն ուժը 127 դբ (12 հատ), Ակտիվ  բարձրախոս 1400 վտ, Components LF 12”  HF 2,5” , հաճախականություն 40 - 120 հց,  առավելագույն ուժը 129 դբ (2 հատ), Պասիվ բարձրախոս 70 վտ, Components LF 8”  HF 1” , հաճախականություն 50 - 20000 հց, սփռման անկյուն 120° x 90°, առավելագույն ուժը 111 դբ (10 հատ), Ուժեղացուցիչ, 4x500 վտ,  հաճախականություն  50 - 20000 հց (1 հատ), Անլար-հեռահաղորդիչ գլխի խոսափող, դինամիկ խոսափող 50 - 16,000 հց գերկարդիոիդ, ընդունիչ ներկառուցված ալեհավաքով, հաճախականություն 863-865 Մհց, XLR և Jack ելքեր (10 հատ), Անլար-հեռահաղորդիչ խոսափող, դինամիկ խոսափող 50 - 16,000 հց գերկարդիոիդ, ընդունիչ ներկառուցված ալեհավաքով, հաճախականություն 863-865 Մհց, XLR և Jack ելքեր (2 հատ), Ձայնային սարքերի ղեկավարման վահանակ։ Ներկառուցված 64x64 USB ձայնագրման հնարավորություն, 32 ալիք, 16 FlexMixes AUX ելք,  FLEX FX իր 4 սլոթների ներբեռման հնարավորությամբ եֆեկտների համար, 31 Band EQ 8 հատ,խոսափողի մուտք 32, անալոգային գծային ելքեր 24, անալոգային գծային մուտքեր 16 (1 հատ), Թվային պրոցեսոր, 4 մուտք,                             8 ելք (1 հատ), Դյուրակիր համակարգիչ Laptop , 17.3" QHD+ Touch Flip, CPU i7-1165G7, RAM 16GB, SSD 512GB, VGA MX350 (1 հատ), Մոնտաժային նյութեր (1 լրակազմ), Գինը իր մեջ ներառում է մոնտաժումը, տեղադրումը, կարգաբերումը։ Պարտադիր պայման է հանդիսանում ապրանքի չօգտագործված լինելը: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mailmsolistparagraphcxsplastmrcssattr"/>
              <w:shd w:fill="FFFFFF" w:val="clear"/>
              <w:spacing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>Համակարգը իր մեջ ներառում է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>Ակտիվ  բարձրախոս 800 վտ, Components LF 10”  HF 1” , հաճախականություն 50 - 20000 հց, սփռման անկյուն 90° x 70°, առավելագույն ուժը 127 դբ (12 հատ), Ակտիվ  բարձրախոս 1400 վտ, Components LF 12”  HF 2,5” , հաճախականություն 40 - 120 հց,  առավելագույն ուժը 129 դբ (2 հատ), Պասիվ բարձրախոս 70 վտ, Components LF 8”  HF 1” , հաճախականություն 50 - 20000 հց, սփռման անկյուն 120° x 90°, առավելագույն ուժը 111 դբ (10 հատ), Ուժեղացուցիչ, 4x500 վտ,  հաճախականություն  50 - 20000 հց (1 հատ), Անլար-հեռահաղորդիչ գլխի խոսափող, դինամիկ խոսափող 50 - 16,000 հց գերկարդիոիդ, ընդունիչ ներկառուցված ալեհավաքով, հաճախականություն 863-865 Մհց, XLR և Jack ելքեր (10 հատ), Անլար-հեռահաղորդիչ խոսափող, դինամիկ խոսափող 50 - 16,000 հց գերկարդիոիդ, ընդունիչ ներկառուցված ալեհավաքով, հաճախականություն 863-865 Մհց, XLR և Jack ելքեր (2 հատ), Ձայնային սարքերի ղեկավարման վահանակ։ Ներկառուցված 64x64 USB ձայնագրման հնարավորություն, 32 ալիք, 16 FlexMixes AUX ելք,  FLEX FX իր 4 սլոթների ներբեռման հնարավորությամբ եֆեկտների համար, 31 Band EQ 8 հատ,խոսափողի մուտք 32, անալոգային գծային ելքեր 24, անալոգային գծային մուտքեր 16 (1 հատ), Թվային պրոցեսոր, 4 մուտք,                             8 ելք (1 հատ), Դյուրակիր համակարգիչ Laptop , 17.3" QHD+ Touch Flip, CPU i7-1165G7, RAM 16GB, SSD 512GB, VGA MX350 (1 հատ), Մոնտաժային նյութեր (1 լրակազմ), Գինը իր մեջ ներառում է մոնտաժումը, տեղադրումը, կարգաբերումը։ Պարտադիր պայման է հանդիսանում ապրանքի չօգտագործված լինելը:</w:t>
            </w:r>
          </w:p>
        </w:tc>
      </w:tr>
      <w:tr>
        <w:trPr>
          <w:trHeight w:val="169" w:hRule="atLeast"/>
        </w:trPr>
        <w:tc>
          <w:tcPr>
            <w:tcW w:w="113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 և դ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նշման հարցում 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’’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2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,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ետ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3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3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2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1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7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2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ՅԱ03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3.800.000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3.800.000 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3.800.000 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3.800.000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de-D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13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վյալներ մերժված հայտերի մասի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2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346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 31.01.202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2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2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2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ՅԱ03» ՍՊ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Թ-ԳՀԱՊՁԲ-01/2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2.2024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 միջոցներ նախատեսվելու դեպքում կողմերի միջև կնքվող համաձայնագրի ուժի մեջ մտնելու օրվանից հաշված 20-րդ օրացուցային օրը: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3.800.000 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3.800.000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Anchor"/>
                <w:rFonts w:cs="Sylfaen"/>
                <w:sz w:val="16"/>
                <w:szCs w:val="16"/>
              </w:rPr>
              <w:footnoteReference w:id="13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«ԳԱՅԱ03» ՍՊԸ </w:t>
            </w:r>
          </w:p>
        </w:tc>
        <w:tc>
          <w:tcPr>
            <w:tcW w:w="2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՝ ք.Երևան Միրաքյան փ. 46/1տ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6"/>
                  <w:szCs w:val="16"/>
                  <w:lang w:val="en-US"/>
                </w:rPr>
                <w:t>hrantaghabekyan@gmail.com</w:t>
              </w:r>
            </w:hyperlink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ԿԲԱ ԲԱՆԿ» ԲԲ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 2202901268730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ՎՀՀ 01306351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1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ցուցային օրվա ընթացքու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տվիրատուի պատասխանատու ստորաբաժանման ղեկավարի էլեկտրոնային փոստի պաշտոնական հասցեն է </w:t>
            </w:r>
            <w:hyperlink r:id="rId3">
              <w:r>
                <w:rPr>
                  <w:rStyle w:val="InternetLink"/>
                  <w:b/>
                  <w:sz w:val="14"/>
                  <w:szCs w:val="14"/>
                </w:rPr>
                <w:t>my77 @list.ru</w:t>
              </w:r>
            </w:hyperlink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րիամ Եսայան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91311049</w:t>
            </w:r>
          </w:p>
        </w:tc>
        <w:tc>
          <w:tcPr>
            <w:tcW w:w="42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hyperlink r:id="rId4">
              <w:r>
                <w:rPr>
                  <w:rStyle w:val="InternetLink"/>
                  <w:b/>
                  <w:sz w:val="14"/>
                  <w:szCs w:val="14"/>
                </w:rPr>
                <w:t>my77 @list.ru</w:t>
              </w:r>
            </w:hyperlink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TextBodyIndent"/>
        <w:ind w:hanging="0"/>
        <w:jc w:val="left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 «Երևանի կամերային պետական թատրոն»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trike/>
          <w:sz w:val="22"/>
          <w:szCs w:val="22"/>
          <w:lang w:val="af-ZA"/>
        </w:rPr>
      </w:pPr>
      <w:r>
        <w:rPr>
          <w:rFonts w:cs="GHEA Grapalat" w:ascii="GHEA Grapalat" w:hAnsi="GHEA Grapalat"/>
          <w:b/>
          <w:strike/>
          <w:sz w:val="22"/>
          <w:szCs w:val="22"/>
          <w:lang w:val="af-Z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BalloonText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Style w:val="FootnoteCharacters"/>
          <w:rFonts w:ascii="GHEA Grapalat" w:hAnsi="GHEA Grapalat" w:cs="GHEA Grapalat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GHEA Mariam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GHEA Grapalat" w:hAnsi="GHEA Grapalat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5">
    <w:name w:val="Неразрешенное упоминание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Gmailmsolistparagraphcxsplastmrcssattr">
    <w:name w:val="gmail-msolistparagraphcxsplast_mr_css_attr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ntaghabekyan@gmail.com" TargetMode="External"/><Relationship Id="rId3" Type="http://schemas.openxmlformats.org/officeDocument/2006/relationships/hyperlink" Target="mailto:tatevmur@list.ru" TargetMode="External"/><Relationship Id="rId4" Type="http://schemas.openxmlformats.org/officeDocument/2006/relationships/hyperlink" Target="mailto:tatevmur@list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ariam_Y</cp:lastModifiedBy>
  <cp:lastPrinted>2018-05-18T12:34:00Z</cp:lastPrinted>
  <dcterms:modified xsi:type="dcterms:W3CDTF">2024-02-02T08:36:00Z</dcterms:modified>
  <cp:revision>74</cp:revision>
  <dc:subject/>
  <dc:title>Ð²Úî²ð²ðàôÂÚàôÜ ´²ò  ÀÜÂ²ò²Î²ðàì  ÜàôØ   Î²î²ðºÈàô  Ø²êÆÜ</dc:title>
</cp:coreProperties>
</file>